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>
          <w:trHeight w:val="718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sz w:val="26"/>
              </w:rPr>
              <w:t>PHÒNG GD&amp;ĐT TX HƯƠNG THỦ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9939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15.7pt" to="140.0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SƠN C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95580</wp:posOffset>
                      </wp:positionV>
                      <wp:extent cx="213741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15.4pt" to="219.3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Độc lập – Tự do – Hạnh phúc</w:t>
            </w:r>
          </w:p>
        </w:tc>
      </w:tr>
      <w:tr>
        <w:trPr>
          <w:trHeight w:val="428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     /KH-MNSC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</w:rPr>
              <w:t>Thủy Phương, ngày  01   tháng 11  năm 2018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KẾ HOẠCH THÁNG 11/2018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I. ĐÁNH GIÁ KẾT QUẢ THÁNG 1/2018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1. Những việc đã làm được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Đã hoàn thành Hồ sơ đón đoàn kiểm tra công nhận phổ cập GDMN cho trẻ 5 tuổi của UBND thị xã (29-31/10/2018)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Báo cáo tình hình đầu năm học về Phòng GD&amp;ĐT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Nộp kế hoạch năm học về Phòng GD&amp;ĐT duyệt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Tổ chức thành công “Triển lãm tranh của bé”;</w:t>
      </w:r>
    </w:p>
    <w:p>
      <w:pPr>
        <w:pStyle w:val="Normal"/>
        <w:spacing w:before="120" w:after="120"/>
        <w:jc w:val="both"/>
        <w:rPr/>
      </w:pPr>
      <w:r>
        <w:rPr/>
        <w:tab/>
        <w:t>- Tham gia tập huấn chuyên môn;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- Đã tiến hành Tổ chức thao giảng dự giờ; 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Đã tiến hành Khám sức khỏe định kỳ cho trẻ.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Cải tạo môi trường, lát cỏ nhân tạo làm sân chơi cho trẻ hoạt động chuyển sang tháng 10.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Họp hội đồng nhà trường, tổ khối chuyên môn.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>- Nhiệm vụ khác:</w:t>
      </w:r>
    </w:p>
    <w:p>
      <w:pPr>
        <w:pStyle w:val="Normal"/>
        <w:spacing w:before="120" w:after="120"/>
        <w:ind w:firstLine="720"/>
        <w:jc w:val="both"/>
        <w:rPr/>
      </w:pPr>
      <w:r>
        <w:rPr/>
        <w:t>+ Xây dựng 2 hoạt động dự giờ theo chỉ đạo của Phòng GD&amp;ĐT: Chơi ngoài trời, khám phá khoa học để phục vụ cho đợt tập huấn chuyên môn.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2. Những việc chưa làm được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Trẻ Nhà trẻ huy động trẻ chưa đạt chỉ tiêu. Còn thiếu 9 trẻ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Chưa tiến hành khám sức khỏe cho giáo viên.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II. KẾ HOẠCH THÁNG 11/2018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1. Nhiệm vụ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Tổ chức các hoạt động chào mừng ngày Nhà giáo Việt Nam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Tổ chức Hội thi giáo viên dạy giỏi cấp trường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Tổ chức giao lưu bóng đá cho trẻ mẫu giáo, khối nhỡ - lớn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Đón đoàn kiểm tra hoạt động sư phạm và công tác quản lý trường mầm non;</w:t>
      </w:r>
    </w:p>
    <w:p>
      <w:pPr>
        <w:pStyle w:val="Normal"/>
        <w:spacing w:before="120" w:after="120"/>
        <w:jc w:val="both"/>
        <w:rPr>
          <w:spacing w:val="-8"/>
        </w:rPr>
      </w:pPr>
      <w:r>
        <w:rPr/>
        <w:tab/>
      </w:r>
      <w:r>
        <w:rPr>
          <w:spacing w:val="-8"/>
        </w:rPr>
        <w:t>- Đón đoàn kiểm tra hoạt động sư phạm và công tác quản lý trường mầm non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Đón đoàn kiểm tra thực hiện chương trình GDMN, các chuyên đề; công tác duy tu bảo dưỡng thiết bị đồ dùng, đồ chơi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Tham gia hội nghị tuyên dương tập thể, cá nhân tiêu biểu trong công tác chăm sóc, nuôi dưỡng và giáo dục trẻ mầm non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Đón đoàn kiểm tra hồ sơ quản lý của Phòng GD&amp;ĐT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Tham gia sinh hoạt mạng lưới chuyên môn;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/>
        <w:t>- Họp hội đồng nhà trường, tổ khối chuyên môn.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>- Nhiệm vụ khác:</w:t>
      </w:r>
    </w:p>
    <w:p>
      <w:pPr>
        <w:pStyle w:val="Normal"/>
        <w:spacing w:before="120" w:after="120"/>
        <w:ind w:firstLine="720"/>
        <w:jc w:val="both"/>
        <w:rPr/>
      </w:pPr>
      <w:r>
        <w:rPr/>
        <w:t>+ Tham mưu cải tạo các phòng học tại cơ sở Bạch Yến.</w:t>
      </w:r>
    </w:p>
    <w:p>
      <w:pPr>
        <w:pStyle w:val="Normal"/>
        <w:spacing w:before="120" w:after="120"/>
        <w:ind w:firstLine="720"/>
        <w:jc w:val="both"/>
        <w:rPr/>
      </w:pPr>
      <w:r>
        <w:rPr/>
        <w:t>+ Báo cáo với UBND về việc rà soát sáp nhập các đơn vị trường học trên địa bàn.</w:t>
      </w:r>
    </w:p>
    <w:p>
      <w:pPr>
        <w:pStyle w:val="Normal"/>
        <w:spacing w:before="120" w:after="120"/>
        <w:ind w:firstLine="720"/>
        <w:jc w:val="both"/>
        <w:rPr/>
      </w:pPr>
      <w:r>
        <w:rPr/>
        <w:t>+ Khám sức khỏe cho giáo viên.</w:t>
      </w:r>
    </w:p>
    <w:p>
      <w:pPr>
        <w:pStyle w:val="Normal"/>
        <w:spacing w:before="120" w:after="120"/>
        <w:ind w:firstLine="720"/>
        <w:jc w:val="both"/>
        <w:rPr>
          <w:sz w:val="26"/>
        </w:rPr>
      </w:pPr>
      <w:r>
        <w:rPr>
          <w:b/>
          <w:sz w:val="26"/>
        </w:rPr>
        <w:t>2. Biện pháp</w:t>
      </w:r>
    </w:p>
    <w:p>
      <w:pPr>
        <w:pStyle w:val="Normal"/>
        <w:spacing w:before="120" w:after="120"/>
        <w:ind w:firstLine="720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 xml:space="preserve">Triển khai kế hoạch hoạt động cho tổ, khối và toàn thể CB,GV,NV nắm trên cơ sở đó để thực hiện. 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Chỉ đạo Phó Hiệu trưởng Phụ trách chuyên môn xây dựng kế hoạch thi giáo viên dạy giỏi, tổ chức bốc thăm thi thực hành, tổ chức thi lý thuyết.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Chỉ đạo nhân viên y tế liên hệ với Trạm y tế hoàn thành hồ sơ sau khi khám sức khỏe cho trẻ. Liên hệ Trung tâm Medic để khám sức khỏe cho giáo viên.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Tập huấn chuyên môn: Chỉ đạo các giáo viên tham gia tập huấn xây dựng nội dung triển khai hiệu quả đến tận cán bộ giáo viên về những đổi mới.</w:t>
      </w:r>
    </w:p>
    <w:p>
      <w:pPr>
        <w:pStyle w:val="Normal"/>
        <w:spacing w:before="120" w:after="120"/>
        <w:ind w:firstLine="720"/>
        <w:jc w:val="both"/>
        <w:rPr>
          <w:sz w:val="26"/>
        </w:rPr>
      </w:pPr>
      <w:r>
        <w:rPr/>
        <w:t>- Chỉ đạo Phó Hiệu trưởng xây dựng kế hoạch tổ chức giáo lưu bóng đá cho trẻ mẫu giáo nhỡ, lớn năm học 2018-2019 cập nhật lên website của trường.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ác PHT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ác tổ chuyên môn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2"/>
              </w:rPr>
              <w:t>- Lưu:VT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IỆU TRƯỞNG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Nguyễn Thị Cẩm Tú</w:t>
            </w:r>
          </w:p>
        </w:tc>
      </w:tr>
    </w:tbl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4:02:00Z</dcterms:created>
  <dc:creator>Thanh An</dc:creator>
  <dc:description/>
  <cp:keywords/>
  <dc:language>en-US</dc:language>
  <cp:lastModifiedBy>Admin</cp:lastModifiedBy>
  <cp:lastPrinted>2016-09-01T08:07:00Z</cp:lastPrinted>
  <dcterms:modified xsi:type="dcterms:W3CDTF">2018-11-02T09:28:00Z</dcterms:modified>
  <cp:revision>288</cp:revision>
  <dc:subject/>
  <dc:title/>
</cp:coreProperties>
</file>